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EGIONALNEGO PARKU PRZEMYSŁOWEGO ŚWIDNIK Sp. z o.o.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76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Niniejszy Regulamin reguluje i opisuje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sposób zarządzania Regionalnym Parkiem Przemysłowym Świdnik Sp. z o.o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ajemne obowiązki i uprawnienia Zarządzającego, inwestorów na terenie Parku, firm funkcjonujących już na terenie Parku oraz firm świadczących usługi na terenie Parku,  organizacyjne i prawne uwarunkowania inwestowania i podejmowania działalności gospodarczej na terenie Parku,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korzystania przez firmy inwestorów z majątku i infrastruktury Parku</w:t>
      </w:r>
    </w:p>
    <w:p>
      <w:pPr>
        <w:pStyle w:val="Normal"/>
        <w:spacing w:lineRule="auto" w:line="276" w:before="0" w:after="24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Regulamin obowiązuje na całym obszarze Regionalnego Parku Przemysłowego Świdnik, </w:t>
        <w:br/>
        <w:t>i dotyczy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łaścicieli nieruchomości, infrastruktury oraz budynków i obiektów na obszarze Parku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westorów kupujących nieruchomości, wynajmujących majątek w Parku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ców i osób fizycznych korzystających z infrastruktury Parku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odmiotów gospodarczych oraz osób fizycznych podejmujących i prowadzących działalność gospodarczą na obszarze Parku,</w:t>
      </w:r>
    </w:p>
    <w:p>
      <w:pPr>
        <w:pStyle w:val="Normal"/>
        <w:numPr>
          <w:ilvl w:val="0"/>
          <w:numId w:val="11"/>
        </w:numPr>
        <w:spacing w:lineRule="auto" w:line="276" w:before="0" w:after="280"/>
        <w:jc w:val="both"/>
        <w:rPr>
          <w:color w:val="000000"/>
          <w:sz w:val="22"/>
        </w:rPr>
      </w:pPr>
      <w:r>
        <w:rPr>
          <w:color w:val="000000"/>
          <w:sz w:val="22"/>
        </w:rPr>
        <w:t>Zarządzającego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E 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Celem głównym działalności RPP Świdnik jest przyciągnięcie  Inwestorów, którzy pragną uruchomić działalność gospodarczą w tym regionie Polsk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 ramach prowadzonej działalności, RPP Świdnik realizuje następujące cele szczegół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orzenie i utrzymywanie infrastruktury wspomagającej firmy szczególnie działające w obszarach innowacyjny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barier w dostępie do nowoczesnego  sprzętu  i infrastruktury służącej do  prowadzenia prac badawczo-rozwojowy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sparcie firm w zakresie dostępu do szkoleń  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PODMIOT ZARZĄDZAJĄCY</w:t>
      </w:r>
    </w:p>
    <w:p>
      <w:pPr>
        <w:pStyle w:val="Normal"/>
        <w:spacing w:lineRule="auto" w:line="276"/>
        <w:ind w:left="284" w:hanging="284"/>
        <w:jc w:val="both"/>
        <w:rPr>
          <w:sz w:val="22"/>
        </w:rPr>
      </w:pPr>
      <w:r>
        <w:rPr/>
        <w:t xml:space="preserve">1. </w:t>
      </w:r>
      <w:r>
        <w:rPr>
          <w:sz w:val="22"/>
        </w:rPr>
        <w:t>Podmiotem zarządzającym RPP Świdnik jest spółka Regionalny Park Przemysłowy Świdnik Sp. z o.o., zwana dalej „Podmiotem Zarządzającym”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</w:rPr>
        <w:t xml:space="preserve">2. Rola i </w:t>
      </w:r>
      <w:r>
        <w:rPr>
          <w:sz w:val="22"/>
          <w:szCs w:val="22"/>
        </w:rPr>
        <w:t>zadania Podmiotu Zarządzającego są następuj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>Zarządzanie istniejącą infrastrukturą (kubaturową, komunikacyjną, elektroenergetyczną, ciepłowniczą, wodno-ściekową, teleinformatyczną) - w ramach posiadanych uprawni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owanie rozwoju RPP Świd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zyskiwanie środków na rozwój RPP Świd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czenie usług w zakresie udostępniania infrastruktury, powierzchni i sprzętu  oraz prowadzenia szkol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ciąganie nowych inwestorów do RPP Świd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reowanie korzystnego wizerunku i silnej marki RPP Świdnik</w:t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</w:rPr>
        <w:t>3. Podmiot Zarządzający uprawniony jest w szczególności do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owadzenia przetargów lub rokowań celem ustalenia podmiotów gospodarczych, które uzyskają prawo do prowadzenie działalności gospodarczej na terenie Parku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dawania, cofnięcia lub zmiany zgody na prowadzenie działalności gospodarczej na terenie Parku oraz wykonywania bieżącej kontroli działalności podmiotów, zgodnie z wydaną zgodą,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color w:val="000000"/>
          <w:sz w:val="20"/>
        </w:rPr>
      </w:pPr>
      <w:r>
        <w:rPr>
          <w:color w:val="000000"/>
          <w:sz w:val="22"/>
        </w:rPr>
        <w:t>wynajmowania terenów i powierzchni produkcyjnych, usługowych, magazynowych powstałych w wyniku działalności inwestycyjnej Zarządzającego</w:t>
      </w:r>
    </w:p>
    <w:p>
      <w:pPr>
        <w:pStyle w:val="Normal"/>
        <w:rPr/>
      </w:pPr>
      <w:r>
        <w:rPr>
          <w:color w:val="000000"/>
          <w:sz w:val="22"/>
        </w:rPr>
        <w:t>4. W celu prawidłowego rozwoju Parku Podmiot Zarządzający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gromadzi informacje geodezyjne o usytuowaniu budynków i budowli oraz elementów uzbrojenia technicznego naziemnego i podziemnego, co łącznie z bieżącą ewidencją stanu własności gruntów składa się na rozwinięty system informacji o terenie Parku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tycza kierunki rozwoju infrastruktury technicznej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0"/>
        </w:rPr>
      </w:pPr>
      <w:r>
        <w:rPr>
          <w:color w:val="000000"/>
          <w:sz w:val="22"/>
        </w:rPr>
        <w:t xml:space="preserve">prowadzi ewidencję podmiotów prowadzących działalność gospodarczą na terenie. </w:t>
        <w:br/>
        <w:t>Ewidencja podmiotów gospodarczych jest podstawą do zawierania umów z tymi podmiotami na świadczenie usług i obsługę administracyjną przez Zarządzającego na terenie Parku oraz ustalenia kosztów związanych z administrowaniem Parkiem i utrzymaniem ogólnej infrastruktur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84848"/>
          <w:sz w:val="20"/>
        </w:rPr>
      </w:pPr>
      <w:r>
        <w:rPr>
          <w:rFonts w:cs="Arial" w:ascii="Arial" w:hAnsi="Arial"/>
          <w:b/>
          <w:bCs/>
          <w:color w:val="484848"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KORZYSTANIE Z MEDIÓW I INNYCH ELEMENTÓW INFRASTRUKTURY</w:t>
      </w:r>
    </w:p>
    <w:p>
      <w:pPr>
        <w:pStyle w:val="Normal"/>
        <w:ind w:left="360" w:hanging="0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z w:val="22"/>
        </w:rPr>
        <w:t>1.  Podmioty gospodarcze działające w Parku uzyskują dostęp do mediów takich jak: energia elektryczna, gaz ziemny, woda, energia cieplna oraz do urządzeń do odbioru: ścieków, odpadów przemysłowych i komunalnych lub innych elementów istniejącej infrastruktury po podpisaniu stosownych umów z ich dostawcami .</w:t>
      </w:r>
    </w:p>
    <w:p>
      <w:pPr>
        <w:pStyle w:val="Normal"/>
        <w:spacing w:lineRule="auto" w:line="276" w:before="280" w:after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484848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Wykonanie przyłączy do istniejącej infrastruktury na terenie Parku wymaga uzgodnienia najpierw </w:t>
        <w:br/>
        <w:t>z Podmiotem Zarządzającym a następnie w drodze postępowania administracyjnego określonego stosownymi przepisami prawa, z właściwymi organami publicznymi w tym zakresie i odbywa się staraniem i na koszt zainteresowanego podmiotu gospodarczego</w:t>
      </w:r>
    </w:p>
    <w:p>
      <w:pPr>
        <w:pStyle w:val="Normal"/>
        <w:spacing w:lineRule="auto" w:line="276" w:before="280" w:after="24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</w:rPr>
        <w:t>. Odbiór odpadów komunalnych i przemysłowych, jak też odprowadzenie ścieków odbywa się na warunkach umowy zawartej z wykonawcą usług..</w:t>
      </w:r>
    </w:p>
    <w:p>
      <w:pPr>
        <w:pStyle w:val="Normal"/>
        <w:spacing w:lineRule="auto" w:line="276" w:before="280" w:after="240"/>
        <w:ind w:left="284" w:hanging="284"/>
        <w:jc w:val="both"/>
        <w:rPr/>
      </w:pPr>
      <w:r>
        <w:rPr>
          <w:color w:val="000000"/>
          <w:sz w:val="22"/>
        </w:rPr>
        <w:t>4. Umowy na świadczenie usług telekomunikacyjnych podmioty gospodarcze zawierają we własnym imieniu z firmami telekomunikacyjnymi.</w:t>
      </w:r>
    </w:p>
    <w:p>
      <w:pPr>
        <w:pStyle w:val="Normal"/>
        <w:spacing w:lineRule="auto" w:line="276" w:before="280" w:after="240"/>
        <w:ind w:left="284" w:hanging="284"/>
        <w:jc w:val="both"/>
        <w:rPr/>
      </w:pPr>
      <w:r>
        <w:rPr>
          <w:color w:val="000000"/>
          <w:sz w:val="22"/>
          <w:szCs w:val="22"/>
        </w:rPr>
        <w:t>5. Podmiot gospodarczy kończący działalność gospodarczą na terenie Parku zobowiązany jest do likwidacji szkód powstałych w wyniku swojej działalności i do rekultywacji terenu.</w:t>
      </w:r>
    </w:p>
    <w:p>
      <w:pPr>
        <w:pStyle w:val="Normal"/>
        <w:spacing w:lineRule="auto" w:line="276" w:before="280" w:after="240"/>
        <w:ind w:left="284" w:hanging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USŁUGI OFEROWANE DLA FIRM DZIAŁAJĄCYCH NA TERENIE RPP ŚWIDNIK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</w:t>
      </w:r>
      <w:r>
        <w:rPr>
          <w:sz w:val="22"/>
        </w:rPr>
        <w:t>Podmiot Zarządzający dąży do zapewnienia kompleksowej pomocy dla powstawania i rozwoju firm, stwarzając dogodne możliwości dla ich działania na wynajętej powierzchni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</w:rPr>
      </w:pPr>
      <w:r>
        <w:rPr>
          <w:sz w:val="22"/>
        </w:rPr>
        <w:t>ofertę usług administrowania i utrzymywania infrastruktu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</w:rPr>
      </w:pPr>
      <w:r>
        <w:rPr>
          <w:sz w:val="22"/>
        </w:rPr>
        <w:t>ofertę wynajmu powierzchni biurowej, szkoleniowej, laboratoryjnej oraz biurowo-produkcyj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sz w:val="22"/>
        </w:rPr>
      </w:pPr>
      <w:r>
        <w:rPr>
          <w:sz w:val="22"/>
        </w:rPr>
        <w:t>ofertę wynajmu specjalistycznego sprzętu, komputerów/laptopów z oprogramowaniem biurowym, stacji graficznych z oprogramowaniem do projektowania 2D i 3D oraz urządzeniami peryferyjny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</w:rPr>
      </w:pPr>
      <w:r>
        <w:rPr>
          <w:sz w:val="22"/>
        </w:rPr>
        <w:t>ofertę wynajmu sprzętu  multimedial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</w:rPr>
      </w:pPr>
      <w:r>
        <w:rPr>
          <w:sz w:val="22"/>
        </w:rPr>
        <w:t>organizację kursów i szkoleń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SZTY ZWIĄZANE Z ADMINISTROWANIEM i UTRZYMANIEM INFRASTRUKTURY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color w:val="000000"/>
          <w:sz w:val="22"/>
        </w:rPr>
        <w:t>1. Podmioty prowadzące działalność gospodarczą lub posiadające we władaniu nieruchomości położone na terenie Parku zobowiązane są pokrywać koszty ponoszone przez Zarządzającego lub podmioty, którym Zarządzający zlecił świadczenie usług, związanych z administrowaniem oraz utrzymaniem ogólnej infrastruktury Parku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szty związane z administrowaniem oraz utrzymaniem ogólnej infrastruktury Parku obejmują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 ewidencji podmiotów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i aktualizację systemu informacji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 innych czynności wynikających z potrzeb administracji Parku oraz utrzymania ogólnej infrastruktury Parku w tym m.in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1134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utrzymania pasów drogowych (sprzątanie, odśnieżanie, remonty)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oświetlenia terenu Parku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3. Koszty określone w § 6 ust.2  nie obejmują kosztów ekspertyz, wycen, analiz, dokumentacji, wykonawstwa i aktualizacji map terenu oraz wydawania decyzji z zakresu zagospodarowania przestrzennego i prawa budowlanego, które powstały w związku z indywidualnymi potrzebami podmiotów gospodarczych prowadzących działalność na terenie Parku i są przez nie pokrywane.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sady partycypacji w kosztach określonych w § 6 ust. 2 określa Podmiot Zarządzający w zależności od:</w:t>
      </w:r>
    </w:p>
    <w:p>
      <w:pPr>
        <w:pStyle w:val="Normal"/>
        <w:numPr>
          <w:ilvl w:val="0"/>
          <w:numId w:val="10"/>
        </w:numPr>
        <w:spacing w:lineRule="auto" w:line="276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lkości zajmowanego przez podmiot gospodarczy terenu,</w:t>
      </w:r>
    </w:p>
    <w:p>
      <w:pPr>
        <w:pStyle w:val="Normal"/>
        <w:numPr>
          <w:ilvl w:val="0"/>
          <w:numId w:val="10"/>
        </w:numPr>
        <w:spacing w:lineRule="auto" w:line="276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lkości zatrudnienia,</w:t>
      </w:r>
    </w:p>
    <w:p>
      <w:pPr>
        <w:pStyle w:val="Normal"/>
        <w:numPr>
          <w:ilvl w:val="0"/>
          <w:numId w:val="10"/>
        </w:numPr>
        <w:spacing w:lineRule="auto" w:line="276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ężenia ruchu towarowego,</w:t>
      </w:r>
    </w:p>
    <w:p>
      <w:pPr>
        <w:pStyle w:val="Normal"/>
        <w:numPr>
          <w:ilvl w:val="0"/>
          <w:numId w:val="10"/>
        </w:numPr>
        <w:spacing w:lineRule="auto" w:line="276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u (rodzaju) działalności gospodarczej.</w:t>
      </w:r>
    </w:p>
    <w:p>
      <w:pPr>
        <w:pStyle w:val="Normal"/>
        <w:spacing w:lineRule="auto" w:line="276"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Należności z tytułu kosztów określonych w § 19 pobierane są w okresach miesięcznych i mogą być zmieniane oraz zryczałtow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ZASADY NABORU FIRM DO PROWADZIENIA DZIAŁALNOŚCI  W NIERUCHOMOŚCIACH NALEŻĄCYCH DO RPP ŚWIDNIK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wierzchnia będąca w dyspozycji Podmiotu Zarządzającego może zostać wynajęta podmiotom, których działalność jest zgodna z celami działalności RPP Świdnik, oraz zgodnie z przeznaczeniem powierzchni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odmiot, który chce rozpocząć prowadzenie działalności w nieruchomości RPP Świdnik, zobowiązany jest do złożenia (mailem, osobiście, listem poleconym bądź pocztą kurierską)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wniosku o prowadzenie działalności na terenie RPP Świdnik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według wzoru stanowiącego Załącznik nr 2 do Regulaminu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raz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łącznikami. Wniosek złożony mailem musi zostać niezwłocznie uzupełniony o wersję papierową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Złożony wniosek podlega ocenie przez Zarząd Podmiotu Zarządzającego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Wnioski o prowadzenie działalności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nieruchomościach  RPP Świdni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ą oceniane w kolejności zgłoszeń, tj. w kolejności ich otrzymania przez Podmiot Zarządzający. W przypadku wpłynięcia dwóch lub więcej wniosków, spełniających wszystkie wymagane kryteria, decyduje data założenia wniosku o prowadzenie działalności na terenie RPP Świdnik.</w:t>
      </w:r>
    </w:p>
    <w:p>
      <w:pPr>
        <w:pStyle w:val="Normal"/>
        <w:spacing w:lineRule="auto" w:line="276"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Wniosek złożony przez podmiot będzie oceniony pozytywnie, jeśli podmiot deklaruje uruchomienie działalności na wnioskowanej powierzchni zgodnie z jej przeznaczeniem, oraz z treści wniosku wynikać będzie spełnienie przynajmniej jednego z następujących kryteriów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miot prowadzi (bądź zamierza prowadzić na terenie RPP Świdnik) działalność badawczą i/lub rozwojową (B+R) lub innowacyjną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</w:rPr>
        <w:t>Podmiot prowadzi działalność w sektorze lotniczym lub posiada status centrum badawczo-rozwojowego (CBR) w rozumieniu ustawy z dnia 30 maja 2008 r. o niektórych formach wspierania działalności innowacyjnej (Dz. U. Nr 116, poz. 730, z późn. zm.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</w:rPr>
      </w:pPr>
      <w:r>
        <w:rPr>
          <w:sz w:val="22"/>
        </w:rPr>
        <w:t>Podmiot deklaruje, iż w ciągu 2 lat od rozpoczęcia działalności na terenie RPP Świdnik zrealizuje co najmniej 1 projekt badawczy, rozwojowy lub celowy przy wykorzystaniu infrastruktury dostępnej na terenie RPP Świdnik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miot deklaruje, iż w ciągu 2 lat od rozpoczęcia działalności na terenie RPP Świdnik co najmniej 1 raz skorzysta z usług laboratorium utworzonego w budynku zlokalizowanym przy ul. Aleja Lotników Polskich 1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miot deklaruje, iż w ciągu 2 lat od rozpoczęcia działalności na terenie RPP Świdnik co najmniej 5 razy skorzysta z przeznaczonego do wynajmu sprzętu  lub oprogramowania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Ostateczną decyzję o przyjęciu podmiotu do prowadzenia działalności na terenie RPP Świdnik podejmuje Prezes Podmiotu Zarządzającego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twierdzenie wydania decyzji przekazywane jest podmiotowi w formie papierowej lub poprzez e-mail, w terminie nie dłuższym niż 30 dni od daty  otrzymania przez Podmiot Zarządzający poprawnie wypełnionego wniosku.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Po pozytywnej decyzji zgłaszanego przedsięwzięcia następuje podpisanie umowy najmu powierzchni w RPP Świdnik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Podmiot Zarządzający zastrzega, że zgoda na prowadzenie działalności na terenie RPP Świdnik uzależniona będzie od aktualnej dostępności powierzchni. W przypadku braku powierzchni pod wynajem podmiot ubiegający się o przyjęcie trafia na listę oczekujących </w:t>
      </w:r>
    </w:p>
    <w:p>
      <w:pPr>
        <w:pStyle w:val="Default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Podmiot Zarządzający zastrzega sobie prawo  do  udostępniania powierzchni także podmiotom nie spełniającym kryteriów opisanych 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§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pkt 5 w przypadku  dysponowania wolną powierzchnią i brakiem zainteresowanych podmiotów spełniających powyższe kryteria. </w:t>
      </w:r>
    </w:p>
    <w:p>
      <w:pPr>
        <w:pStyle w:val="Default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ŁATY ZA KORZYSTANIE Z USŁUG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Stawki opłat za korzystanie z usług oferowanych przez Podmiot Zarządzający dla firm działających w RPP Świdnik określone są na podstawie cen rynkowych zgodnie z Zarządzeniem Prezesa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ługi dla firm działających w RPP Świdnik są oferowane na zasadach komercyjnych w oparciu o stawki bazowe Cennika Usług lub - na wniosek korzystającego - mogą być zastosowane stawki preferencyjne w oparciu o stawki preferencyjne Cennika Usług stanowiącego, zgodnie z zasadami udzielania pomocy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Podmiot Zarządzający ma prawo do zmiany stawki bazowej za świadczone usługi po upływie każdego roku kalendarzowego,.</w:t>
      </w:r>
      <w:bookmarkStart w:id="0" w:name="OLE_LINK1"/>
      <w:r>
        <w:br w:type="page"/>
      </w:r>
    </w:p>
    <w:p>
      <w:pPr>
        <w:pStyle w:val="Default"/>
        <w:spacing w:lineRule="auto" w:line="360" w:before="0" w:after="12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</w:t>
      </w:r>
      <w:bookmarkEnd w:id="0"/>
      <w:r>
        <w:rPr>
          <w:rFonts w:cs="Times New Roman" w:ascii="Times New Roman" w:hAnsi="Times New Roman"/>
          <w:b/>
          <w:bCs/>
        </w:rPr>
        <w:t xml:space="preserve"> 6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MOC DE MINIMIS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Najem powierzchni w oparciu o stawki preferencyjne jest objęty zasadami udzielani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omocy de 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odstawę prawną do  udzielania pomocy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 RPP Świdnik stanowią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360"/>
        <w:rPr>
          <w:sz w:val="22"/>
          <w:szCs w:val="22"/>
        </w:rPr>
      </w:pPr>
      <w:r>
        <w:rPr>
          <w:sz w:val="22"/>
          <w:szCs w:val="22"/>
        </w:rPr>
        <w:t>Rozporządzenie Komisji (WE) nr 1998/2006 z dnia 15 grudnia 2006 r. w sprawie stosowania art. 87  i 88 Traktatu do pomocy de minimis</w:t>
      </w:r>
    </w:p>
    <w:p>
      <w:pPr>
        <w:pStyle w:val="Normal"/>
        <w:numPr>
          <w:ilvl w:val="0"/>
          <w:numId w:val="8"/>
        </w:numPr>
        <w:spacing w:lineRule="auto" w:line="276"/>
        <w:ind w:left="851" w:hanging="360"/>
        <w:rPr>
          <w:sz w:val="22"/>
          <w:szCs w:val="22"/>
        </w:rPr>
      </w:pPr>
      <w:r>
        <w:rPr>
          <w:sz w:val="22"/>
          <w:szCs w:val="22"/>
        </w:rPr>
        <w:t>- art. 21 Ustawy z dnia 6 grudnia 2006 r. o zasadach prowadzenia polityki rozwoju (Dz.U. 2009 Nr 84,poz. 712 i Nr 157, poz. 1241)</w:t>
      </w:r>
    </w:p>
    <w:p>
      <w:pPr>
        <w:pStyle w:val="Normal"/>
        <w:numPr>
          <w:ilvl w:val="0"/>
          <w:numId w:val="8"/>
        </w:numPr>
        <w:spacing w:lineRule="auto" w:line="276"/>
        <w:ind w:left="851" w:hanging="360"/>
        <w:rPr>
          <w:sz w:val="22"/>
          <w:szCs w:val="22"/>
        </w:rPr>
      </w:pPr>
      <w:r>
        <w:rPr>
          <w:sz w:val="22"/>
          <w:szCs w:val="22"/>
        </w:rPr>
        <w:t>- Ustawa z dnia 9 listopada 2000 r. o utworzeniu Polskiej Agencji Rozwoju Przedsiębiorczości- tekst jednolity (Dz. U. 2007 Nr 42, poz. 275, z późn. zm.)</w:t>
      </w:r>
    </w:p>
    <w:p>
      <w:pPr>
        <w:pStyle w:val="Normal"/>
        <w:numPr>
          <w:ilvl w:val="0"/>
          <w:numId w:val="8"/>
        </w:numPr>
        <w:spacing w:lineRule="auto" w:line="276"/>
        <w:ind w:left="851" w:hanging="360"/>
        <w:rPr>
          <w:sz w:val="22"/>
          <w:szCs w:val="22"/>
        </w:rPr>
      </w:pPr>
      <w:r>
        <w:rPr>
          <w:sz w:val="22"/>
          <w:szCs w:val="22"/>
        </w:rPr>
        <w:t>- Rozporządzenie Ministra Rozwoju Regionalnego z dnia 27 kwietnia 2009 r. w sprawie udzielania przez Polską Agencję Rozwoju Przedsiębiorczości pomocy finansowej na rozwój ośrodków innowacyjności w ramach Programu Operacyjnego Rozwój Polski Wschodniej 2007-2013 (Dz.U. 2009 nr 70, poz. 604).</w:t>
      </w:r>
    </w:p>
    <w:p>
      <w:pPr>
        <w:pStyle w:val="Normal"/>
        <w:spacing w:lineRule="auto" w:line="276"/>
        <w:ind w:lef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artość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omocy 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dzielonej przedsiębiorcy przez Podmiot Zarządzający stanowi różnicę między rynkową ceną najmu a odpłatnością faktycznie poniesioną przez przedsiębiorcę.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odmiot Zarządzający wydaje najemcom zaświadczenia o udzielonej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omocy 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wiązanej ze stosowaniem preferencyjnych stawek za najem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Podmiot Zarządzający może stosować dla  przedsiębiorcy preferencyjne stawki najmu przez okres nie dłuższy niż 5 lat, licząc od dnia udzielenia przedsiębiorcy preferencyjnych stawek najmu po raz pierwszy. Po upływie tego okresu, na wniosek najemcy możliwe jest podpisanie umowy najmu w oparciu o stawki bazowe, pod warunkiem uzyskania pozytywnej opinii Zarządu Podmiotu Zarządzającego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W przypadku, gdy w wyniku zastosowania przez Podmiot Zarządzający preferencyjnych stawek za świadczone usługi wobec danego przedsiębiorcy, miałoby dojść do przekroczenia dopuszczalnego limitu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omocy 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la tego przedsiębiorcy, dalsze świadczenie usług przez Podmiot Zarządzający może odbywać się na stawkach rynkowy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ZASADY PRZEBYWANIA I KORZYSTANIA Z INFRASTRUKTURY RPP ŚWIDNIK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1. Przejęcie do użytkowania lokali, ich wyposażenia i klucza dostępu do lokalu odbywa się za pomocą Protokołu przekazania/odbioru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2. Firma działająca na terenie RPP Świdnik ma prawo korzystania z ogólnie dostępnych urządzeń, pomieszczeń i wyposażenia.</w:t>
      </w:r>
    </w:p>
    <w:p>
      <w:pPr>
        <w:pStyle w:val="Normal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Firma działająca na terenie RPP Świdnik ma prawo przebywania w swoim lokalu i miejscach ogólnie dostępnych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4. Zabronione jest nieuprawnione, samodzielne przebywanie w innych lokalach bez zgody i wiedzy użytkownika tego lokalu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5. Firma działająca na terenie RPP Świdnik jest zobowiązana do zachowania czystości i porządku w lokalach, które oddano jej do użytkowania oraz w pomieszczeniach ogólnie dostępnych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6. Firma działająca na terenie RPP Świdnik zobowiązana jest do prowadzenia działalności zgodnie z wpisem do ewidencji działalności gospodarczej lub też wpisem do KRS.</w:t>
      </w:r>
    </w:p>
    <w:p>
      <w:pPr>
        <w:pStyle w:val="Normal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Obowiązkiem Firmy jest terminowe wnoszenie opłat za świadczone usługi  i wynajmowaną powierzchnię.</w:t>
      </w:r>
    </w:p>
    <w:p>
      <w:pPr>
        <w:pStyle w:val="Normal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Podmiot Zarządzający ma obowiązek zapewnienia firmom zlokalizowanym w RPP Świdnik odpowiednich warunków do prowadzenia działalności w postaci utrzymywanej w należytym stanie infrastruktury oraz świadczenia innych umów ujętych w umowie najmu.</w:t>
      </w:r>
    </w:p>
    <w:p>
      <w:pPr>
        <w:pStyle w:val="Normal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Firmy działające na terenie RPP Świdnik mają prawo umieszczać szyldy, tablice informacyjne, reklamy lub inne znaki identyfikacyjne, w formie i w miejscach zaakceptowanych przez Podmiot Zarządzający.</w:t>
      </w:r>
    </w:p>
    <w:p>
      <w:pPr>
        <w:pStyle w:val="Normal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Każda firma działająca w RPP Świdnik samodzielnie i na własny koszt zabezpiecza wywóz bądź zagospodarowanie wszelkich odpadów powstałych w wyniku prowadzonej działalności.</w:t>
      </w:r>
    </w:p>
    <w:p>
      <w:pPr>
        <w:pStyle w:val="Normal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1. Wszelkie uszkodzenia w infrastrukturze RPP Świdnik muszą być niezwłocznie zgłoszone Podmiotowi Zarządzającemu i naprawione w porozumieniu z Podmiotem Zarządzającym.</w:t>
      </w:r>
    </w:p>
    <w:p>
      <w:pPr>
        <w:pStyle w:val="Normal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2. Wszelkie planowane przeróbki oraz modernizacje pomieszczeń lub instalacji w pomieszczeniach i na terenie RPP Świdnik obowiązkowo należy ustalać z Podmiotem Zarządzającym przed rozpoczęciem prac modernizacyjnych. Przed przystąpieniem do tego typu prac wymagana jest pisemna zgoda Podmiotu Zarządzającego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13. Place manewrowe oraz parkingi mogą być wykorzystywane w sposób zgodny z ich przeznaczeniem. W szczególności zabrania się składowania na nich towarów i materiałów oraz parkowania poza miejscami do tego wyznaczonymi przez Podmiot Zarządzający na podstawie umowy najmu.</w:t>
      </w:r>
    </w:p>
    <w:p>
      <w:pPr>
        <w:pStyle w:val="Normal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4. Każda firma jest zobowiązana do prowadzenia działalności z poszanowaniem interesów RPP Świdnik a także innych firm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 Firma działająca na terenie RPP Świdnik może ubiegać się o przedłużenie umowy najmu na kolejne okresy, w oparciu o preferencyjne bądź bazowe stawki czynszu. Decyzja o przedłużenie okresu najmu podejmowana jest przez Zarząd Podmiotu Zarządzającego.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6. Zakończenie działalności na terenie RPP Świdnik w terminie umownym lub za wypowiedzeniem umowy wymaga spełnienia warunków umowy, a w szczególności zwrotu udostępnionych lokali i wyposażenia w stanie technicznym, odpowiadającym stanowi w dniu przejęcia do użytkowania i zapłaceniu wszystkich należności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 Szczegółowe warunki zakończenia działalności na terenie RPP Świdnik przez przedsiębiorcę reguluje umowa najmu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celu szybszej i bardziej efektywnej obsługi, firma działająca na terenie RPP Świdnik wytypuje osobę do bezpośredniego kontaktu z Podmiotem Zarządzającym.</w:t>
      </w:r>
      <w:r>
        <w:br w:type="page"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Zmiany niniejszego Regulaminu mogą być dokonywane w drodze uchwały Zarządu Podmiotu Zarządzającego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Najemcy zostaną niezwłocznie poinformowani o zmianach Regulaminu w formie pisemnej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 przypadku wystąpienia niezgodności pomiędzy Regulaminem a umową najmu, pierwszeństwo ma umowa najmu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Regulamin wch</w:t>
      </w:r>
      <w:r>
        <w:rPr>
          <w:rFonts w:cs="Times New Roman" w:ascii="Times New Roman" w:hAnsi="Times New Roman"/>
          <w:sz w:val="22"/>
          <w:szCs w:val="22"/>
        </w:rPr>
        <w:t>odzi w życie z dniem zatwierdzenia przez Prezesa Podmiotu Zarządzającego.</w:t>
      </w:r>
    </w:p>
    <w:p>
      <w:pPr>
        <w:pStyle w:val="Default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spacing w:lineRule="auto" w:line="360" w:before="0" w:after="120"/>
        <w:ind w:left="4395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twierdzam:</w:t>
      </w:r>
    </w:p>
    <w:p>
      <w:pPr>
        <w:pStyle w:val="Default"/>
        <w:spacing w:before="0" w:after="120"/>
        <w:ind w:left="5812" w:hanging="284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rezes Zarządu</w:t>
      </w:r>
    </w:p>
    <w:p>
      <w:pPr>
        <w:pStyle w:val="Default"/>
        <w:spacing w:before="0" w:after="120"/>
        <w:ind w:left="4678" w:hanging="284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Regionalny Park Przemysłowy Świdnik Sp. z o.o.</w:t>
      </w:r>
    </w:p>
    <w:p>
      <w:pPr>
        <w:pStyle w:val="Default"/>
        <w:spacing w:before="0" w:after="120"/>
        <w:ind w:left="4678" w:hanging="284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                 </w:t>
      </w:r>
      <w:r>
        <w:rPr>
          <w:rFonts w:cs="Times New Roman" w:ascii="Times New Roman" w:hAnsi="Times New Roman"/>
          <w:i/>
          <w:sz w:val="22"/>
        </w:rPr>
        <w:t>Paweł Chojnacki</w:t>
      </w:r>
    </w:p>
    <w:p>
      <w:pPr>
        <w:pStyle w:val="Default"/>
        <w:spacing w:lineRule="auto" w:line="360" w:before="0" w:after="120"/>
        <w:ind w:left="426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widnik dn. 12 listopada 2014</w:t>
      </w:r>
      <w:r>
        <w:br w:type="page"/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  <w:t>ZałąCZNIK NR 1</w:t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  <w:t>DO REGULAMINU REGIONALNEGO PARKU PRZEMYSŁOWEGO ŚWIDNIK</w:t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DEFINICJE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Pa38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Działalność badawcza (</w:t>
      </w:r>
      <w:r>
        <w:rPr>
          <w:rFonts w:cs="Times New Roman" w:ascii="Times New Roman" w:hAnsi="Times New Roman"/>
          <w:b/>
          <w:i/>
          <w:iCs/>
          <w:color w:val="000000"/>
        </w:rPr>
        <w:t>research</w:t>
      </w:r>
      <w:r>
        <w:rPr>
          <w:rFonts w:cs="Times New Roman" w:ascii="Times New Roman" w:hAnsi="Times New Roman"/>
          <w:b/>
          <w:color w:val="000000"/>
        </w:rPr>
        <w:t>) i prace rozwojowe (</w:t>
      </w:r>
      <w:r>
        <w:rPr>
          <w:rFonts w:cs="Times New Roman" w:ascii="Times New Roman" w:hAnsi="Times New Roman"/>
          <w:b/>
          <w:i/>
          <w:iCs/>
          <w:color w:val="000000"/>
        </w:rPr>
        <w:t>development</w:t>
      </w:r>
      <w:r>
        <w:rPr>
          <w:rFonts w:cs="Times New Roman" w:ascii="Times New Roman" w:hAnsi="Times New Roman"/>
          <w:b/>
          <w:color w:val="000000"/>
        </w:rPr>
        <w:t xml:space="preserve">), w skrócie B+R, </w:t>
      </w:r>
      <w:r>
        <w:rPr>
          <w:rFonts w:cs="Times New Roman" w:ascii="Times New Roman" w:hAnsi="Times New Roman"/>
          <w:color w:val="000000"/>
        </w:rPr>
        <w:t xml:space="preserve">obejmuje pracę twórczą podejmowaną w sposób systematyczny w celu zwiększenia zasobów wiedzy, w tym wiedzy o człowieku, kulturze i społeczeństwie, oraz wykorzystanie tych zasobów wiedzy do tworzenia nowych zastosowań. </w:t>
      </w:r>
    </w:p>
    <w:p>
      <w:pPr>
        <w:pStyle w:val="Normal"/>
        <w:jc w:val="both"/>
        <w:rPr/>
      </w:pPr>
      <w:r>
        <w:rPr>
          <w:color w:val="000000"/>
        </w:rPr>
        <w:t>B+R jest terminem obejmującym trzy rodzaje działalności: bada</w:t>
        <w:softHyphen/>
        <w:t>nia podstawowe, badania stosowane i prace rozwojowe (opisane szczegó</w:t>
        <w:softHyphen/>
        <w:t xml:space="preserve">łowo w rozdziale 4). </w:t>
      </w:r>
      <w:r>
        <w:rPr>
          <w:i/>
          <w:iCs/>
          <w:color w:val="000000"/>
        </w:rPr>
        <w:t xml:space="preserve">Badania podstawowe </w:t>
      </w:r>
      <w:r>
        <w:rPr>
          <w:color w:val="000000"/>
        </w:rPr>
        <w:t>(</w:t>
      </w:r>
      <w:r>
        <w:rPr>
          <w:i/>
          <w:iCs/>
          <w:color w:val="000000"/>
        </w:rPr>
        <w:t>basic research</w:t>
      </w:r>
      <w:r>
        <w:rPr>
          <w:color w:val="000000"/>
        </w:rPr>
        <w:t xml:space="preserve">) to działalność eksperymentalna lub teoretyczna podejmowana przede wszystkim w celu zdobycia nowej wiedzy na temat podłoża zjawisk i obserwowalnych faktów bez nastawienia na konkretne zastosowanie lub wykorzystanie. </w:t>
      </w:r>
      <w:r>
        <w:rPr>
          <w:i/>
          <w:iCs/>
          <w:color w:val="000000"/>
        </w:rPr>
        <w:t xml:space="preserve">Badania stosowane </w:t>
      </w:r>
      <w:r>
        <w:rPr>
          <w:color w:val="000000"/>
        </w:rPr>
        <w:t>(</w:t>
      </w:r>
      <w:r>
        <w:rPr>
          <w:i/>
          <w:iCs/>
          <w:color w:val="000000"/>
        </w:rPr>
        <w:t>applied research</w:t>
      </w:r>
      <w:r>
        <w:rPr>
          <w:color w:val="000000"/>
        </w:rPr>
        <w:t>) to także oryginalna praca badawcza podejmo</w:t>
        <w:softHyphen/>
        <w:t xml:space="preserve">wana w celu zdobycia nowej wiedzy. Jest ona jednak zorientowana przede wszystkim na konkretny cel praktyczny. </w:t>
      </w:r>
      <w:r>
        <w:rPr>
          <w:i/>
          <w:iCs/>
          <w:color w:val="000000"/>
        </w:rPr>
        <w:t xml:space="preserve">Prace rozwojowe </w:t>
      </w:r>
      <w:r>
        <w:rPr>
          <w:color w:val="000000"/>
        </w:rPr>
        <w:t>(</w:t>
      </w:r>
      <w:r>
        <w:rPr>
          <w:i/>
          <w:iCs/>
          <w:color w:val="000000"/>
        </w:rPr>
        <w:t>experimental development</w:t>
      </w:r>
      <w:r>
        <w:rPr>
          <w:color w:val="000000"/>
        </w:rPr>
        <w:t>) to systematyczna praca opierająca się na istniejącej wiedzy uzyskanej w wyniku działalności badawczej oraz/lub doświadczeń prak</w:t>
        <w:softHyphen/>
        <w:t>tycznych i mająca na celu wytworzenie nowych materiałów, produktów lub urządzeń, inicjowanie nowych lub znaczące udoskonalenie już istniejących procesów, systemów i usług. B+R obejmuje zarówno formalnie prowadzo</w:t>
        <w:softHyphen/>
        <w:t>ną działalność B+R w instytucjach zajmujących się taką działalnością, jak i działalność B+R prowadzoną nieformalnie i okazjonalnie przez inne podmioty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Źródło:”</w:t>
      </w:r>
      <w:r>
        <w:rPr>
          <w:i/>
          <w:iCs/>
          <w:color w:val="000000"/>
        </w:rPr>
        <w:t>http://www.nauka.gov.pl/fileadmin/user_upload/Nauka/Polityka_naukowa_panstwa/Analizy_raporty_statystyki/20100113_Podręcznik_Frascati_2002.pdf" \o "Podręcznik Frascati" \t "_blank"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Działalność innowacyjna-</w:t>
      </w:r>
      <w:r>
        <w:rPr/>
        <w:t xml:space="preserve"> całokształt działań naukowych, technicznych, organizacyjnych, finansowych i komercyjnych, które rzeczywiście prowadzą lub mają w zamierzeniu prowadzić do wdrażania innowacji. Niektóre z tych działań same z siebie mają charakter innowacyjny, natomiast inne nie są nowością, lecz są konieczne do wdrażania innowacji. Działalność innowacyjna obejmuje także działalność badawczo-rozwojową (B+R), która nie jest bezpośrednio związana z tworzeniem konkretnej innowacji.</w:t>
      </w:r>
    </w:p>
    <w:p>
      <w:pPr>
        <w:pStyle w:val="Normal"/>
        <w:jc w:val="both"/>
        <w:rPr>
          <w:i/>
          <w:i/>
        </w:rPr>
      </w:pPr>
      <w:r>
        <w:rPr>
          <w:i/>
        </w:rPr>
        <w:t>Źródło: Podręcznik Oslo. Zasady gromadzenia i interpretacji danych dotyczących innowacji. Pomiar działalności naukowej i technicznej (OECD i Eurostat Wydanie trzecie)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000000"/>
          <w:sz w:val="22"/>
          <w:szCs w:val="22"/>
        </w:rPr>
      </w:pPr>
      <w:r>
        <w:rPr>
          <w:b/>
          <w:i/>
          <w:caps/>
          <w:color w:val="000000"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Pomoc </w:t>
      </w:r>
      <w:r>
        <w:rPr>
          <w:b/>
          <w:i/>
        </w:rPr>
        <w:t>de minimis</w:t>
      </w:r>
      <w:r>
        <w:rPr>
          <w:b/>
        </w:rPr>
        <w:t xml:space="preserve"> - </w:t>
      </w:r>
      <w:r>
        <w:rPr/>
        <w:t>to pomoc osobnej kategorii Pomocy Publicznej. Z założenia jest to wsparcie o niewielkich rozmiarach, które nie powoduje naruszenia podstawowych zasad traktatowych (tzw. progu odczuwalności). Nie zakłóca ono konkurencji na rynku. Wg Komisji Europejskiej nie wszystkie dotacje mają odczuwalne następstwa w zakresie handlu i konkurencji między państwami członkowskimi. Dotyczy to zwłaszcza drobnych dotacji dla małych i średnich przedsiębiorstw dlatego Komisja stosuje zasadę o drobnych wielkościach – o wartości progowej nie przekraczającej 200 000 euro w okresie 3 lat podatkowych, a w przypadku przedsiębiorstw z sektora transportu drogowego 100 tysięcy euro.</w:t>
      </w:r>
    </w:p>
    <w:p>
      <w:pPr>
        <w:pStyle w:val="NormalnyWeb"/>
        <w:spacing w:before="0" w:after="280"/>
        <w:rPr>
          <w:b/>
          <w:b/>
        </w:rPr>
      </w:pPr>
      <w:r>
        <w:rPr>
          <w:i/>
        </w:rPr>
        <w:t>Źródło: „http://www.parp.gov.pl/index/index/764”</w:t>
      </w:r>
      <w:r>
        <w:br w:type="page"/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  <w:t>ZałąCZNIK NR 2</w:t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  <w:t>DO REGULAMINU REGIONALNEGO PARKU PRZEMYSŁOWEGO ŚWIDNIK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</w:rPr>
        <w:t xml:space="preserve">PROWADZIENIA DZIAŁALNOŚCI 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</w:rPr>
        <w:t xml:space="preserve">Wniosek dotyczący </w:t>
      </w:r>
      <w:r>
        <w:rPr>
          <w:b/>
        </w:rPr>
        <w:t>NABORU FIRM DO</w:t>
      </w:r>
      <w:r>
        <w:rPr>
          <w:b/>
          <w:caps/>
          <w:color w:val="000000"/>
        </w:rPr>
        <w:t xml:space="preserve"> Prowadzenia działalności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NIERUCHOMOŚCIACH NALEŻĄCYCH DO RPP ŚWIDNIK</w:t>
      </w:r>
      <w:r>
        <w:rPr>
          <w:b/>
          <w:caps/>
          <w:color w:val="000000"/>
          <w:sz w:val="22"/>
          <w:szCs w:val="22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283"/>
        <w:gridCol w:w="44"/>
        <w:gridCol w:w="240"/>
        <w:gridCol w:w="850"/>
        <w:gridCol w:w="284"/>
        <w:gridCol w:w="177"/>
        <w:gridCol w:w="673"/>
        <w:gridCol w:w="567"/>
        <w:gridCol w:w="267"/>
        <w:gridCol w:w="1684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SOBA DO KONTAKTU</w:t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: ……………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isko: ……………..</w:t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owisko:…………….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…………………….</w:t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kontaktowy: ……………………</w:t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PODSTAWOWE INFORMACJE O WNIOSKODAWCY</w:t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nazwa wnioskodawcy</w:t>
            </w:r>
            <w:r>
              <w:rPr>
                <w:i/>
                <w:color w:val="000000"/>
                <w:sz w:val="22"/>
                <w:szCs w:val="22"/>
              </w:rPr>
              <w:t>:…………………..</w:t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……………………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 ……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………….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raj: …………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rony www: …………….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…………..</w:t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szar działania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dukcja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andel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ny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jaki:…………………….)</w:t>
            </w:r>
          </w:p>
        </w:tc>
      </w:tr>
      <w:tr>
        <w:trPr>
          <w:trHeight w:val="60" w:hRule="atLeast"/>
        </w:trPr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ta rejestracji podmiotu/przedsiębiorstwa: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działalności: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:</w:t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soba fizyczna prowadząca działalność gospodarczą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z o.o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akcyjn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cywiln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budżetow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aństwow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non profit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na, jaka?....................................................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ziałalności wg PKD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tus firmy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stwo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przedsiębiorstwo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przedsiębiorstwo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e przedsiębiorstwo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, jakie? 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w obecnym roku kalendarzowym oraz w ciągu 2 poprzednich lat firma otrzymała </w:t>
            </w:r>
            <w:r>
              <w:rPr>
                <w:i/>
                <w:sz w:val="22"/>
                <w:szCs w:val="22"/>
              </w:rPr>
              <w:t>pomoc de minimis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zaznaczenia odpowiedzi twierdzącej należy wskazać wysokość otrzymanej </w:t>
            </w:r>
            <w:r>
              <w:rPr>
                <w:i/>
                <w:sz w:val="22"/>
                <w:szCs w:val="22"/>
              </w:rPr>
              <w:t xml:space="preserve">pomoc de minimis </w:t>
            </w:r>
            <w:r>
              <w:rPr>
                <w:sz w:val="22"/>
                <w:szCs w:val="22"/>
              </w:rPr>
              <w:t>oraz załączyć kopie zaświadczeń dotyczące otrzymanego wsparcia.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19" w:hRule="atLeast"/>
        </w:trPr>
        <w:tc>
          <w:tcPr>
            <w:tcW w:w="5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na kwota wsparcia…  …Euro </w:t>
            </w:r>
          </w:p>
        </w:tc>
      </w:tr>
      <w:tr>
        <w:trPr>
          <w:trHeight w:val="455" w:hRule="atLeast"/>
        </w:trPr>
        <w:tc>
          <w:tcPr>
            <w:tcW w:w="5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dawca posiada status centrum badawczo-rozwojowego (CBR) w rozumieniu ustawy z dnia 30 maja 2008 r. o niektórych formach wspierania działalności innowacyjnej (Dz. U. Nr 116, poz. 730, z późn. zm.)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1" w:hRule="atLeast"/>
        </w:trPr>
        <w:tc>
          <w:tcPr>
            <w:tcW w:w="5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1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701"/>
      </w:tblGrid>
      <w:tr>
        <w:trPr>
          <w:trHeight w:val="44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ODSTAWOWE INFORMACJE O DZIAŁALNOŚCI WNIOSKODAWCY</w:t>
            </w:r>
          </w:p>
        </w:tc>
      </w:tr>
      <w:tr>
        <w:trPr>
          <w:trHeight w:val="44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działalności / branża / specjalność/ opis produktu lub usługi /rodzaj wdrażanej technologii (opis)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(opis)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wnioskodawca zamierza prowadzić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działalność badawczą i/lub rozwojową i /lu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innowa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18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dawca deklaruje, iż w ciągu 2 lat od rozpoczęcia działalności na terenie RPP Świdnik zrealizuje co najmniej 1 projekt badawczy, rozwojowy lub celowy przy wykorzystaniu infrastruktury dostępnej na terenie RPP Świdnik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18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dawca deklaruje, iż w ciągu 2 lat od rozpoczęcia działalności na terenie RPP Świdnik co najmniej 1 raz skorzysta z usług laboratorium utworzonego w budynku zlokalizowanym przy ul. Aleja Lotników Polskich 1 w Świd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8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y wnioskodawca prowadzi lub zamierza prowadzić współpracę z uczelniami wyższymi, jednostkami badawczo-rozwojowy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170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fekt zachęty (WYPEŁNIAJĄ TYLKO DUŻE PRZEDSIĘBIORSTWA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skazać na wystąpienie przynajmniej jednej z wymienionych poniżej okoliczności, w porównaniu do sytuacji, jaka miałaby miejsce przy braku wsparcia ze strony RPP-Świdni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czące zwiększenie rozmiarów przedsięwzięcia                 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czące zwiększenie zasięgu przedsięwzięcia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cząc  przyspieszenia zakończenia przedsięwzięcia            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czące zwiększenie całkowitej kwoty wydanej przez przedsiębiorcę na przedsięwzięci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ZAPOTRZEBOWANIE NA POWIERZCHNIĘ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biurowa al. Lotników Polskich 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m²</w:t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 szkoleniow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m²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laboratoryjn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m²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rodukcyjno-biurowa (budynek b-126/2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 </w:t>
            </w:r>
            <w:r>
              <w:rPr>
                <w:sz w:val="22"/>
                <w:szCs w:val="22"/>
              </w:rPr>
              <w:t>m²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klarowany przez wnioskodawcę okres najmu powierzchn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 miesię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serokopia dokumentu rejestrowego - wpis do ewidencji działalności gospodarczej / KRS / inny dokument potwierdzający formę i charakter podmiotu/przedsiębiorst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enie o wielkości przedsiębiorst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Kserokopie poświadczone za zgodność z oryginałem dot. uzyskanej pomocy de minim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nioskodawcy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przechowywanie i przetwarzanie w/w danych na potrzeby naboru do RPP Świdnik oraz do celów informacyjnych i promocyjnych prowadzonych przez RPP Świd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dane zawarte w niniejszym formularzu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543"/>
        <w:gridCol w:w="873"/>
        <w:gridCol w:w="2301"/>
      </w:tblGrid>
      <w:tr>
        <w:trPr>
          <w:trHeight w:val="634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/osób upoważnionej do reprezentowania podmiotu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ymieMdEU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e działalności badawczej i/lub rozwojowej oraz działalności innowacyjnej zawarte są w Załączniku nr 1 do Regulamin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FFFFFF"/>
      <w:kern w:val="2"/>
      <w:sz w:val="28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/>
    </w:pPr>
    <w:rPr>
      <w:rFonts w:ascii="StymieMdEU;Times New Roman" w:hAnsi="StymieMdEU;Times New Roman" w:cs="StymieMdEU;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3:00Z</dcterms:created>
  <dc:creator>rkubrowski</dc:creator>
  <dc:description/>
  <cp:keywords/>
  <dc:language>en-US</dc:language>
  <cp:lastModifiedBy>Rafał Magdziak</cp:lastModifiedBy>
  <cp:lastPrinted>2014-11-12T08:22:00Z</cp:lastPrinted>
  <dcterms:modified xsi:type="dcterms:W3CDTF">2014-11-12T17:49:00Z</dcterms:modified>
  <cp:revision>6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1584299</vt:r8>
  </property>
  <property fmtid="{D5CDD505-2E9C-101B-9397-08002B2CF9AE}" pid="3" name="_AuthorEmail">
    <vt:lpwstr>Pawel.Chojnacki@agustawestland.com</vt:lpwstr>
  </property>
  <property fmtid="{D5CDD505-2E9C-101B-9397-08002B2CF9AE}" pid="4" name="_AuthorEmailDisplayName">
    <vt:lpwstr>Chojnacki Paweł</vt:lpwstr>
  </property>
  <property fmtid="{D5CDD505-2E9C-101B-9397-08002B2CF9AE}" pid="5" name="_EmailSubject">
    <vt:lpwstr>Regulamin Park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